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PUESTAS A LAS OBSERVACIONES DE LA INVITACION A COTIZAR No. 029 DE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CONSULTAS SON REALIZADAS UNICAMENTE VIA EM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PREGUNTA</w:t>
      </w:r>
      <w:r>
        <w:rPr>
          <w:rFonts w:cs="Arial" w:ascii="Arial" w:hAnsi="Arial"/>
        </w:rPr>
        <w:t>: “Ing. María Clara, quería preguntarle el plazo para la entrega de la propuesta de campus. Agradezco me colabore con este datico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UES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mito a usted el links donde esta publicada toda la información de la Licitación Invitación a cotizar No. 29 de 2007 del Campus Agreement para nuestra institu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contratacion.unicauca.edu.co/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contratacion.unicauca.edu.co/index.php?op=ver&amp;idn=312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xo para tu conocimiento las fechas del calendario de la licitacion de Campus Agreement, que necontraras en el mismo li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ULTA DE:</w:t>
      </w:r>
      <w:r>
        <w:rPr>
          <w:rFonts w:cs="Arial" w:ascii="Arial" w:hAnsi="Arial"/>
        </w:rPr>
        <w:t xml:space="preserve"> Jesús David Lozano Capera.  -  CONTROLES EMPRESARIALE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PREGUNTA</w:t>
      </w:r>
      <w:r>
        <w:rPr>
          <w:rFonts w:cs="Arial" w:ascii="Arial" w:hAnsi="Arial"/>
        </w:rPr>
        <w:t>: La cotización de la  capacitación no tiene problemas, pero cuando dicen  Servicios de  implantación a que se refieren?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SPUESTA A LA PREGUNTA: </w:t>
      </w:r>
      <w:r>
        <w:rPr>
          <w:rFonts w:cs="Arial" w:ascii="Arial" w:hAnsi="Arial"/>
        </w:rPr>
        <w:t>Cuando se solicita la implantación de SharePoint portal server, se hace  referencia a la instalación y puesta a punto del servicio y software  necesario en el servidor que la Universidad del Cauca haya dispuesto para tal  fi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ULTA DE</w:t>
      </w:r>
      <w:r>
        <w:rPr>
          <w:rFonts w:cs="Arial" w:ascii="Arial" w:hAnsi="Arial"/>
        </w:rPr>
        <w:t>: Giuseppe  Fernando Caro Rodríguez - Gerente de Infraestructura-  CONTROLES  EMPRESARIALES LT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PREGUNTA: </w:t>
      </w:r>
      <w:r>
        <w:rPr>
          <w:rFonts w:cs="Arial" w:ascii="Arial" w:hAnsi="Arial"/>
        </w:rPr>
        <w:t>La presente es para comentarle una  inquietud q tenemos en el Numeral 2.1.2 SERVICVIOS DE CAPACITACIÓN E  “IMLANTACIÓN” DE SHAREPOINT PORTAL SERVER.  A qué se refieren puntualmente con “implantación”?, esperamos nos comenten  para continuar con la propuest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SPUESTA A LA PREGUNTA: </w:t>
      </w:r>
      <w:r>
        <w:rPr>
          <w:rFonts w:cs="Arial" w:ascii="Arial" w:hAnsi="Arial"/>
        </w:rPr>
        <w:t>Cuando se solicita la implantación de SharePoint portal server, se hace  referencia a la instalación y puesta a punto del servicio y software  necesario en el servidor que la Universidad del Cauca haya dispuesto para tal  f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ULTA DE:</w:t>
      </w:r>
      <w:r>
        <w:rPr>
          <w:rFonts w:cs="Arial" w:ascii="Arial" w:hAnsi="Arial"/>
        </w:rPr>
        <w:t xml:space="preserve"> David Lozano C.  -  CONTROLES EMPRESARIALES LT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ayán, Ciudad Universitaria, 05 de diciembre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N MANUEL QUIÑONES PINZ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headerReference w:type="default" r:id="rId5"/>
      <w:headerReference w:type="first" r:id="rId6"/>
      <w:type w:val="nextPage"/>
      <w:pgSz w:w="12240" w:h="15840"/>
      <w:pgMar w:left="1928" w:right="1701" w:gutter="0" w:header="1134" w:top="119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Arial" w:ascii="Arial" w:hAnsi="Arial"/>
        <w:sz w:val="16"/>
        <w:szCs w:val="16"/>
      </w:rPr>
      <w:t>Continuación de las Respuestas a las Consultas de la Invitación a Cotizar No.029 de 2007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tratacion.unicauca.edu.co/" TargetMode="External"/><Relationship Id="rId4" Type="http://schemas.openxmlformats.org/officeDocument/2006/relationships/hyperlink" Target="http://contratacion.unicauca.edu.co/index.php?op=ver&amp;idn=3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49:00Z</dcterms:created>
  <dc:creator>Unicauca</dc:creator>
  <dc:description/>
  <cp:keywords/>
  <dc:language>en-US</dc:language>
  <cp:lastModifiedBy> unicauca</cp:lastModifiedBy>
  <dcterms:modified xsi:type="dcterms:W3CDTF">2007-12-05T21:16:00Z</dcterms:modified>
  <cp:revision>11</cp:revision>
  <dc:subject/>
  <dc:title>Universidad del Cauca</dc:title>
</cp:coreProperties>
</file>